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1035/</w:t>
      </w:r>
      <w:r>
        <w:rPr>
          <w:rFonts w:cs="Arial" w:ascii="Arial" w:hAnsi="Arial"/>
          <w:sz w:val="22"/>
          <w:szCs w:val="22"/>
          <w:lang w:val="sr-RS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1.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Н-19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Услуге одржавања рачунарског програма“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67000 услуге одржавања и поправке софтве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  <w:t>Јавна набавка је обликована у 3 партије.</w:t>
      </w:r>
    </w:p>
    <w:p>
      <w:pPr>
        <w:pStyle w:val="Normal"/>
        <w:ind w:firstLine="720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250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250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600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роцењена вредност јавне набавке износи: 1.100.00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0.000,00 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0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0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ELIANT 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кензијева 24/5, 11000 Београд, матични број 21004375, ПИБ 1084618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вај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гов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е закључује на период од годину дана, односно до утрошка опредељених средстава а најдуже годину дана од дана потписивања угово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.06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SOFT 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аковачка 32, 21000 Нови Сад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06864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40687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вај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гов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е закључује на период од годину дана, односно до утрошка опредељених средстава а најдуже годину дана од дана потписивања угово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6-11T12:10:00Z</dcterms:modified>
  <cp:revision>219</cp:revision>
  <dc:subject/>
  <dc:title> </dc:title>
</cp:coreProperties>
</file>